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DERACION NAVARRA</w:t>
      </w:r>
    </w:p>
    <w:p>
      <w:pPr>
        <w:pStyle w:val="Normal"/>
        <w:jc w:val="right"/>
        <w:rPr/>
      </w:pPr>
      <w:r>
        <w:rPr/>
        <w:t>DE JUDO Y D.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, a ____, de ___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rva la presente para solicitar la Autorización pertinente para que, los judokas, pertenecientes al Club _______________________________, y que a continuación se detallan, puedan acceder a los Entrenamientos del Centro de Tecnificación, los días que se señalan y sean incluidos, como Deportistas de Apoyo al programa de Centro de Tecnificación de Judo de Navar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8"/>
        <w:gridCol w:w="1973"/>
        <w:gridCol w:w="17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I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fno.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.Nac.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8"/>
        <w:gridCol w:w="1973"/>
        <w:gridCol w:w="17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8"/>
        <w:gridCol w:w="1973"/>
        <w:gridCol w:w="17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8"/>
        <w:gridCol w:w="1973"/>
        <w:gridCol w:w="17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8"/>
        <w:gridCol w:w="1973"/>
        <w:gridCol w:w="17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8"/>
        <w:gridCol w:w="1973"/>
        <w:gridCol w:w="17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s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la espera de su Visto Bueno, le saluda atent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: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nador Club 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1:00Z</dcterms:created>
  <dc:creator>Montse</dc:creator>
  <dc:description/>
  <cp:keywords/>
  <dc:language>en-US</dc:language>
  <cp:lastModifiedBy>Montse</cp:lastModifiedBy>
  <dcterms:modified xsi:type="dcterms:W3CDTF">2010-03-25T09:24:00Z</dcterms:modified>
  <cp:revision>2</cp:revision>
  <dc:subject/>
  <dc:title>FEDERACION NAVARRA</dc:title>
</cp:coreProperties>
</file>